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>:  DOMANDA DI AMMISSIONE ALLA PUBBLICA SELEZIONE, PER SOLO COLLOQUIO, PER LA FORMAZIONE DI UNA GRADUATORIA VALEVOLE PER L’ASSUNZIONE A TEMPO DETERMINATO DI PERSONALE DEL PROFILO COLLABORATORE PROFESSIONALE SANITARIO INFERMIERE, CAT. D CCNL SANITA’ 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CRIZIONE ALB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Collegio di ____________________ n. _______  del 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__  __________________________________ (paese dell’Unione Europea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scritto all’Albo professionale del __ __________________________________ (paese terzo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-77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in pendenza di iscrizione all’Albo Professionale del Collegio di 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54"/>
      </w:tblGrid>
      <w:tr>
        <w:trPr>
          <w:trHeight w:val="11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72"/>
      </w:tblGrid>
      <w:tr>
        <w:trPr>
          <w:trHeight w:val="19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896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7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3:00Z</dcterms:created>
  <dc:creator>Concorso per Collaboratore professionale infermiere</dc:creator>
  <dc:description/>
  <cp:keywords/>
  <dc:language>en-US</dc:language>
  <cp:lastModifiedBy>Porazzi Pierluigi</cp:lastModifiedBy>
  <cp:lastPrinted>2018-11-09T13:29:00Z</cp:lastPrinted>
  <dcterms:modified xsi:type="dcterms:W3CDTF">2022-05-17T08:53:00Z</dcterms:modified>
  <cp:revision>2</cp:revision>
  <dc:subject/>
  <dc:title>MODULO DI DOMANDA DI AMMISSIONE – ALLEGATO 1</dc:title>
</cp:coreProperties>
</file>